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NORD.EE.RUS EUW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NLINE’S MY WAYS CH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FIN 37325/0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E.EE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RAIGYCOR RUM PUNC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ALLYRAND NO GREATER LO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A CH LLANDIANS SWEET SUCCES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A CH ROM TALLYRAND AMAZING LOV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IRL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HAVALS FIRE VISION AT CRAIGYC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A.GB CH ROMX NINACORTE STAR CASTER AT WOODHENG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 CH SHAVALS FIRE ODYSSE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FIN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DWYNELLA KIWI CHANCE FOR ANNLIN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Z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DWYNELLA PRICE CHAR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H BELROYD EMPERO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Z CH DWYNELLA ADICT’D TO LOV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 xml:space="preserve">NZ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DWYNELLA LOVE N‘CH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NZ CH SALVENIK SUPER CHANC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NZ CH DWYNELLA ADICT’D TO LOV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INT.NORD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IGGEN’S STELLA POL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42903/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 G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TALLYRAND HALO CHASER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BERLEE BRANDS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VLANDY SILVER PHANTO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ERLEE KIG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LYRAND DEVOTED TO 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A.CH TALLYRAND ARCHANGEL MICHAE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LLYRAND CONSIER THE LILLIES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 CH.NORDV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SE.EE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ROYD DRAGONFLY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MLAND LADY OF NIGHT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.CH VWW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ORD.CH PEMLAND MOONLIGHT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SIGGEN’S JESS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A-kull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11.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510540</wp:posOffset>
                </wp:positionV>
                <wp:extent cx="390906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Rita &amp; Leif Herman Wilberg, Julie Wilberg Brandv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>: +47 97027566, +47 90084320, +47 977638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08pt;mso-wrap-distance-left:9.05pt;mso-wrap-distance-right:9.05pt;mso-wrap-distance-top:0pt;mso-wrap-distance-bottom:0pt;margin-top:40.2pt;mso-position-vertical-relative:text;margin-left: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Rita &amp; Leif Herman Wilberg, Julie Wilberg Brandvik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>: +47 97027566, +47 90084320, +47 97763827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8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http://www.kennelsiggen.com/" TargetMode="External"/><Relationship Id="rId8" Type="http://schemas.openxmlformats.org/officeDocument/2006/relationships/hyperlink" Target="mailto:leif.herman@wilberg.info" TargetMode="External"/><Relationship Id="rId9" Type="http://schemas.openxmlformats.org/officeDocument/2006/relationships/hyperlink" Target="mailto:rita@wilberg.info" TargetMode="External"/><Relationship Id="rId10" Type="http://schemas.openxmlformats.org/officeDocument/2006/relationships/hyperlink" Target="http://www.kennelsigge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10:00Z</dcterms:created>
  <dc:creator>Leif Herman Wilberg</dc:creator>
  <dc:description/>
  <cp:keywords/>
  <dc:language>en-US</dc:language>
  <cp:lastModifiedBy>Rita Tilley Wilberg</cp:lastModifiedBy>
  <cp:lastPrinted>2000-12-14T23:37:00Z</cp:lastPrinted>
  <dcterms:modified xsi:type="dcterms:W3CDTF">2016-07-11T22:10:00Z</dcterms:modified>
  <cp:revision>2</cp:revision>
  <dc:subject/>
  <dc:title>                                                                     </dc:title>
</cp:coreProperties>
</file>