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GB.CH MULTI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PEMCADER THUNDERBALL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GB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PEMCADER BELROYD ZEU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GB.NZ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ALVENIK SUPER CHANC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.CH SUPER GUY OF PEMLAN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GB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KILVEWOOD ODE TO JOY OF SALVENIK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ROYD ORANGE FEA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ROYD MONEY SPINN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LROYD ICE DANC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MCADER BLACK GLAMOU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GB.CIB.NO.SE.CH NW07.SW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DO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CIB.NORD.CH NW08-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IGGEN’S YASSI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IB.SE.EE.CH FW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OTREKS NORTHERN ST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NZ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DWYNELLA ALL THAT JAZ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.NZ.CH R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DWYNELLA ROYAL FOOTM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WYNELLA GOLD JAZZ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NORD.CH MULTI BISS. KBHW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QUEEN OF DIAMOND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GB.MULTI.CH WW08.EU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RUS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CRANBERRY FR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 CH ERMYN WING AND A PRAY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ANJINKS NOONDAY STAR AT ERMY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CIB.RUS.U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KOROLEVA M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S.CH ANDVOL ZOLOTO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VOL EMILI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CIB.NORD.CH BISS NORDW10.DK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CIB.SE.EE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CUUCHIN LOTZA PIZAZZ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CUUCHIN GOLD SEQUINS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  <w:t>CIB.NORD.CH WW10.WWV11. EUW06.NV04.SW05.NORDW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16"/>
                <w:szCs w:val="16"/>
                <w:lang w:val="de-DE"/>
              </w:rPr>
              <w:t>NORDWV11.NWV11.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  <w:t>SIGGEN’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ORD.CH PEMLAND MOON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IB.NORD.CH SIGGEN’S JESS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F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/white</w:t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.03.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22860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51054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40.2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35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7-03-05T21:52:00Z</dcterms:modified>
  <cp:revision>6</cp:revision>
  <dc:subject/>
  <dc:title>                                                                     </dc:title>
</cp:coreProperties>
</file>