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0"/>
        <w:gridCol w:w="567"/>
        <w:gridCol w:w="2965"/>
        <w:gridCol w:w="567"/>
        <w:gridCol w:w="2989"/>
        <w:gridCol w:w="567"/>
        <w:gridCol w:w="3468"/>
      </w:tblGrid>
      <w:tr>
        <w:trPr>
          <w:trHeight w:val="330" w:hRule="atLeast"/>
          <w:cantSplit w:val="true"/>
        </w:trPr>
        <w:tc>
          <w:tcPr>
            <w:tcW w:w="3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WW-13, MULTI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MERCU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RKF284028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RU LT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de-DE"/>
              </w:rPr>
              <w:t>KINSALE STAR TREAT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 UAR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LLANDIANS STORM CATCH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ROMX US CH ABERLEE STORM FORC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WDERMILL SWEET GOLD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UAR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KINSALE MIDNIGHT MAG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AR CH ABERLEE FOXYTALE OF HIGHLE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LEE KIRI BEAR OF VON WINDECK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RU,LT,FI,UA,HR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NINA RICC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RU,SK 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TWINAN GOLD SOVERE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WORTH PRECISION MAD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WINAN THE STONE MAIDE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FISA HAUS D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RU CH ANDVOL ZOLOTOY OSCA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RABAKA DJENESTRA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SPRING FL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O42902/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 GR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TALLYRAND HALO CHAS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BERLEE BRANDS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BISS US CH VLANDYN SILVER PHANTOM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BERLEE KIGA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LLYRAND DEVOTED TO Y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US CH TALLYRAND ARCHANGEL MICHAEL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LLYRAND CONSIER THE LILLIES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INT.NORD. CH NORD V 10, NVV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HAZ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AUS.SE.EE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UUCHIN ASPENG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US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CUUCHIN LOTZA PIZAZZ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UCHIN GOLD SEQUINS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  <w:t>INT.NORD.FI CH WW10.WWV11 EUW06..NV04.NVV11.SVO4.05.NVV1,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  <w:t>SIGGEN‘S UPTOWN GI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ORD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PEMLAND MOONLIGH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ORD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SIGGEN’S JESS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720"/>
        <w:gridCol w:w="2700"/>
        <w:gridCol w:w="4500"/>
      </w:tblGrid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DIGREE OF :</w:t>
            </w:r>
          </w:p>
        </w:tc>
        <w:tc>
          <w:tcPr>
            <w:tcW w:w="48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gen’s  G-ku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UR AND MARKINGS :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 :</w: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04.2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X :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510540</wp:posOffset>
                </wp:positionV>
                <wp:extent cx="418338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Rita &amp; Leif Herman Wil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 PB : 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 xml:space="preserve">: +47 97027566, +47 90084320, +47 9776382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julie_wilberg@hotmail.com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8pt;mso-wrap-distance-left:9.05pt;mso-wrap-distance-right:9.05pt;mso-wrap-distance-top:0pt;mso-wrap-distance-bottom:0pt;margin-top:40.2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Rita &amp; Leif Herman Wilberg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 PB : 144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 xml:space="preserve">: +47 97027566, +47 90084320, +47 9776382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julie_wilberg@hotmail.com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mailto:julie_wilberg@hotmail.com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hyperlink" Target="mailto:leif.herman@wilberg.info" TargetMode="External"/><Relationship Id="rId10" Type="http://schemas.openxmlformats.org/officeDocument/2006/relationships/hyperlink" Target="mailto:rita@wilberg.info" TargetMode="External"/><Relationship Id="rId11" Type="http://schemas.openxmlformats.org/officeDocument/2006/relationships/hyperlink" Target="mailto:julie_wilberg@hotmail.com" TargetMode="External"/><Relationship Id="rId12" Type="http://schemas.openxmlformats.org/officeDocument/2006/relationships/hyperlink" Target="http://www.kennelsig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44:00Z</dcterms:created>
  <dc:creator>Leif Herman Wilberg</dc:creator>
  <dc:description/>
  <cp:keywords/>
  <dc:language>en-US</dc:language>
  <cp:lastModifiedBy>Leif Herman Wilberg</cp:lastModifiedBy>
  <cp:lastPrinted>2000-12-14T23:37:00Z</cp:lastPrinted>
  <dcterms:modified xsi:type="dcterms:W3CDTF">2017-07-18T17:46:00Z</dcterms:modified>
  <cp:revision>3</cp:revision>
  <dc:subject/>
  <dc:title>                                                                     </dc:title>
</cp:coreProperties>
</file>