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align>bottom</wp:align>
                </wp:positionV>
                <wp:extent cx="939800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2997"/>
                              <w:gridCol w:w="571"/>
                              <w:gridCol w:w="2993"/>
                              <w:gridCol w:w="571"/>
                              <w:gridCol w:w="2993"/>
                              <w:gridCol w:w="571"/>
                              <w:gridCol w:w="3506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RAND PARENTS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REAT GRAND PARENT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GREAT GREAT GRAND PAR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WW09.US.INT.EE.SE.SK. 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NEBRIOWA COLE HAA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US. 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FERGWYN NEW VOYAG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ERGWYN CAPTAIN FANTAS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AUS.CH DWYNELLA ROYAL FOOT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ERGWYN MODESTY BLA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AUS.CH FERGWYN CHANCE ENCOUNT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JOPEARL MANHATTAN M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ERGWYN COCO CH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US.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NEBIROWA HELLO GOOD LOOKI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US.CH BISS ROMX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HUM’NBIRD VALEDICTORIA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US.CH LARCHMONTS HUM’NBIRD H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  <w:t>US.CH BEUKAYS DOUBLE DE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  <w:t>US.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  <w:t>NEBRIOWA CHINA DOV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  <w:t xml:space="preserve">US.CH ROM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  <w:t>NEBRIOWA FRONT AND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val="en-GB"/>
                                    </w:rPr>
                                    <w:t>US.CH BELROYD DOVE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INT.NORD.FI.PH.CH BIS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SIGGEN’S SWEET SENSATION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ROM.US.GRAND.CH BIS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TALLYRAND HALO CHASE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US.C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BERLEE BRANDSBY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AUS.CH VLANDYN SILVER PHAN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BERLEE K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TALLYRAND DEVOTED TO YOU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S.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val="en-US"/>
                                    </w:rPr>
                                    <w:t>TALLYRAND ARCHANGEL MIC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US.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TALLYRAND CONSIDER THE L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  <w:t>INT.NORD.CH NORDV-10 BIS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de-DE"/>
                                    </w:rPr>
                                    <w:t>SIGGEN’S HAZE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INT.AUS.SE.EE.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  <w:t>CUUCHIN ASPENGLOW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US.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UUCHIN LOTZA PIZAZ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CUUCHIN GOLD SEQU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20"/>
                                      <w:szCs w:val="20"/>
                                      <w:lang w:eastAsia="en-US"/>
                                    </w:rPr>
                                    <w:t>WW-10,WWV-11. INT. NORD.SF.CH   NV-04.SV-04,05. EUV-06 MULTI BIS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IGGEN’S UPTOWN GIR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IR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ORD.CH BISS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PEMLAND MOON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INT.NORD.CH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SIGGEN’S JESS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pt;height:1.65pt;mso-wrap-distance-left:0pt;mso-wrap-distance-right:7.1pt;mso-wrap-distance-top:0pt;mso-wrap-distance-bottom:0pt;margin-top:0pt;mso-position-vertical:bottom;mso-position-vertical-relative:margin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2997"/>
                        <w:gridCol w:w="571"/>
                        <w:gridCol w:w="2993"/>
                        <w:gridCol w:w="571"/>
                        <w:gridCol w:w="2993"/>
                        <w:gridCol w:w="571"/>
                        <w:gridCol w:w="3506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RAND PARENTS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REAT GRAND PARENTS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GREAT GREAT GRAND PARENTS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WW09.US.INT.EE.SE.SK. 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NEBRIOWA COLE HAAN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US. 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FERGWYN NEW VOYAGER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ERGWYN CAPTAIN FANTASY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US.CH DWYNELLA ROYAL FOOTMA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ERGWYN MODESTY BLAZ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US.CH FERGWYN CHANCE ENCOUNTE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JOPEARL MANHATTAN MOON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ERGWYN COCO CHANEL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US.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NEBIROWA HELLO GOOD LOOKIN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US.CH BISS ROM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HUM’NBIRD VALEDICTORIAN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US.CH LARCHMONTS HUM’NBIRD HU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US.CH BEUKAYS DOUBLE DELIGH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de-DE"/>
                              </w:rPr>
                              <w:t>US.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de-DE"/>
                              </w:rPr>
                              <w:t>NEBRIOWA CHINA DOVE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 xml:space="preserve">US.CH ROM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  <w:t>NEBRIOWA FRONT AND CENTE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US.CH BELROYD DOVEKI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INT.NORD.FI.PH.CH BI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SIGGEN’S SWEET SENSATION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ROM.US.GRAND.CH BI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TALLYRAND HALO CHASER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US.C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BERLEE BRANDSBY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AUS.CH VLANDYN SILVER PHANTOM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BERLEE KIG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TALLYRAND DEVOTED TO YOU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 xml:space="preserve">US.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  <w:t>TALLYRAND ARCHANGEL MICHAEL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US.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TALLYRAND CONSIDER THE LILIES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de-DE"/>
                              </w:rPr>
                              <w:t>INT.NORD.CH NORDV-10 BI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de-DE"/>
                              </w:rPr>
                              <w:t>SIGGEN’S HAZEL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 xml:space="preserve">INT.AUS.SE.EE.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lang w:val="en-GB"/>
                              </w:rPr>
                              <w:t>CUUCHIN ASPENGLOW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AUS.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UUCHIN LOTZA PIZAZZ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UUCHIN GOLD SEQUINS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29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20"/>
                                <w:szCs w:val="20"/>
                                <w:lang w:eastAsia="en-US"/>
                              </w:rPr>
                              <w:t>WW-10,WWV-11. INT. NORD.SF.CH   NV-04.SV-04,05. EUV-06 MULTI BI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IGGEN’S UPTOWN GIRL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IR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NORD.CH BIS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PEMLAND MOONLIGHT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color w:val="FF0000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DAM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NT.NORD.CH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SIGGEN’S JESS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112010</wp:posOffset>
                </wp:positionV>
                <wp:extent cx="9302750" cy="34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4860"/>
                              <w:gridCol w:w="720"/>
                              <w:gridCol w:w="2700"/>
                              <w:gridCol w:w="45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PEDIGREE OF 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iggen’s Z -kul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OLOUR AND MARKINGS 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DATE OF BIRTH 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01.08.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SEX 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27.5pt;mso-wrap-distance-left:0pt;mso-wrap-distance-right:7.05pt;mso-wrap-distance-top:0pt;mso-wrap-distance-bottom:0pt;margin-top:16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4860"/>
                        <w:gridCol w:w="720"/>
                        <w:gridCol w:w="2700"/>
                        <w:gridCol w:w="45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EDIGREE OF 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iggen’s Z -kull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COLOUR AND MARKINGS 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ATE OF BIRTH :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01.08.201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SEX 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1054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40.2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50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8-16T23:04:00Z</dcterms:modified>
  <cp:revision>6</cp:revision>
  <dc:subject/>
  <dc:title>                                                                     </dc:title>
</cp:coreProperties>
</file>