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Int.AUST.S.EST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Cuuchin Aspenglo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NKCSB 4100097678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Aust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Cuuchin Lotza Pizazz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Aust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Antudor Lucky St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ch Aberlee Star Sequenc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 ch  Antudor Champayne Magic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Aust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t>Cuuchin Chari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ch Cuuchin Ace Ospade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uuchin Maid To Marc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uuchin Gold Sequin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Aust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Aberlee Star Sequ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 ch Jodiwyn Royal Warrio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ch Aberlee Catch Asta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uuchin Gold D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ch Welcornel Classic Magic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Aust.ch Cuuchin Go For Gol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t. Nord.N.S.DK. Finsk.U.Ch.NV-04, SV-04,05. EUV-06</w:t>
            </w:r>
          </w:p>
          <w:p>
            <w:pPr>
              <w:pStyle w:val="Heading"/>
              <w:jc w:val="left"/>
              <w:rPr>
                <w:color w:val="FF000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ggen’s Uptown Gir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2310/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 xml:space="preserve">Nord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>Pemland Moonligh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royd Dragonf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GB.ch Cordach Tribun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lroyd Wood Cha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emland Lady of Nigh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GB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Bannalyne Royal Edition of Rivaon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22"/>
                <w:lang w:val="en-GB"/>
              </w:rPr>
            </w:pPr>
            <w:r>
              <w:rPr>
                <w:b/>
                <w:color w:val="FF0000"/>
                <w:sz w:val="16"/>
                <w:szCs w:val="22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itzdown Misty Coral of  Pemland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 xml:space="preserve">Int. Nord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olor w:val="FF0000"/>
                <w:sz w:val="22"/>
                <w:szCs w:val="22"/>
                <w:lang w:val="de-DE"/>
              </w:rPr>
              <w:t>Siggen’s Jessi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>N.ch Stompen’s H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Int.Nord.ch Blands Gamblin’ Man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16"/>
                <w:szCs w:val="18"/>
                <w:lang w:val="en-GB"/>
              </w:rPr>
            </w:pPr>
            <w:r>
              <w:rPr>
                <w:b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alsis Sweet Girl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sz w:val="20"/>
                <w:szCs w:val="20"/>
                <w:lang w:val="de-DE"/>
              </w:rPr>
              <w:t>Int.Nord.ch NV91,92,97,9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sz w:val="20"/>
                <w:szCs w:val="20"/>
                <w:lang w:val="de-DE"/>
              </w:rPr>
              <w:t>SV93,94,EuV97, KbHV97BrV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sz w:val="20"/>
                <w:szCs w:val="20"/>
                <w:lang w:val="de-DE"/>
              </w:rPr>
              <w:t>Siggen’s C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Kaytop Dream  of  De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Int.N.S.ch NV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>Siggen’s Victoria</w:t>
            </w:r>
          </w:p>
        </w:tc>
      </w:tr>
    </w:tbl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H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ød og hvit</w:t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.05.20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2400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>: +47 63 82 61 17 (Priv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Fax </w:t>
                              <w:tab/>
                              <w:t>: +47 63 82 70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kesiggen@onli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58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>: +47 63 82 61 17 (Private)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Fax </w:t>
                        <w:tab/>
                        <w:t>: +47 63 82 70 89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7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kesiggen@online.n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esiggen@online.no" TargetMode="External"/><Relationship Id="rId6" Type="http://schemas.openxmlformats.org/officeDocument/2006/relationships/hyperlink" Target="http://www.kennelsiggen.com/" TargetMode="External"/><Relationship Id="rId7" Type="http://schemas.openxmlformats.org/officeDocument/2006/relationships/hyperlink" Target="mailto:kesiggen@online.no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2:16:00Z</dcterms:created>
  <dc:creator>Leif Herman Wilberg</dc:creator>
  <dc:description/>
  <cp:keywords/>
  <dc:language>en-US</dc:language>
  <cp:lastModifiedBy>Leif Herman Wilberg</cp:lastModifiedBy>
  <cp:lastPrinted>2008-06-29T22:52:00Z</cp:lastPrinted>
  <dcterms:modified xsi:type="dcterms:W3CDTF">2009-11-19T22:16:00Z</dcterms:modified>
  <cp:revision>2</cp:revision>
  <dc:subject/>
  <dc:title>                                                                     </dc:title>
</cp:coreProperties>
</file>