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CIB.NORD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PUSJK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40131/1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B.GB MULTI CH WW08. EUW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YA TVOY KUMI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US.UKR.MOL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ERMYN CRANBERRY FRO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GB CH ERMYN WING AND PRAY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JANJINKS NOONDAY STAR AT ERMY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VOL KOROLEVA M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RUS CH ANDVOL ZOLOTOY OSCA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VOL EMILI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NO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JOZZE FINF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US.SE.EE CH WW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EBRIOWA COLE HA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 CH FERGWYN NOW VOYAG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US CH NEBRIOWA HELLO GOOD LOOKI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NO.SE CH SIGGEN’S ELLE V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SE CH SIGGEN’S DOOLEY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2"/>
                <w:szCs w:val="12"/>
                <w:lang w:val="en-GB"/>
              </w:rPr>
            </w:pPr>
            <w:r>
              <w:rPr>
                <w:color w:val="FF0000"/>
                <w:sz w:val="12"/>
                <w:szCs w:val="12"/>
                <w:lang w:val="en-GB"/>
              </w:rPr>
              <w:t>INT-NORD.CH WW10.WWV11.EUW06.NW04.SW 04.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SIGGEN’S UPTOWN GIR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RD. AUS SUPREME CH NORDW17.NOW17.DKW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BOJOJAMILE BEHIND THE NEW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KC21004157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AUS SUPREME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BOJOJAMILE BEAN SERIOU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en-GB"/>
              </w:rPr>
              <w:t xml:space="preserve">US CAN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TONECROFT’S SECOND S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 CH RENEFIELD SPORT COA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AN CH STONECROFT’S SIMPLY SMITTE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BOJOJAMILE BIVIAN LEI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 CH CORDACH SENATO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 CH BOJOJAMILE BRESCIA LEIGH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AUS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BOJOJAMILE BEHIND CLOSED DOOR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AUS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BOJOJAMILE BORN TO BE WI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4"/>
                <w:szCs w:val="14"/>
                <w:lang w:val="en-GB"/>
              </w:rPr>
            </w:pPr>
            <w:r>
              <w:rPr>
                <w:color w:val="FF0000"/>
                <w:sz w:val="14"/>
                <w:szCs w:val="14"/>
                <w:lang w:val="en-GB"/>
              </w:rPr>
              <w:t>AUS SUPREME CH DWYNELLA CAUGHT YOU LOOKING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4"/>
                <w:lang w:val="en-GB"/>
              </w:rPr>
            </w:pPr>
            <w:r>
              <w:rPr>
                <w:color w:val="FF0000"/>
                <w:sz w:val="16"/>
                <w:szCs w:val="14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S CH BOJOJAMILE BEAM OF LIGHT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 xml:space="preserve">AUS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BOJOJAMILE BEHIND THE SCE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 CH BOJOJAMILE BRING IT O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 CH BOJOJAMILE BRUSHES QUE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34620</wp:posOffset>
                </wp:positionV>
                <wp:extent cx="41833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, Julie Wilberg Brandv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21, PB :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pt;mso-wrap-distance-left:9.05pt;mso-wrap-distance-right:9.05pt;mso-wrap-distance-top:0pt;mso-wrap-distance-bottom:0pt;margin-top:10.6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, Julie Wilberg Brandv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21, PB : 144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68145</wp:posOffset>
                </wp:positionV>
                <wp:extent cx="9220835" cy="503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DIGREE OF:  SIGGEN’S I-kull </w:t>
                              <w:tab/>
                              <w:tab/>
                              <w:tab/>
                              <w:tab/>
                              <w:t xml:space="preserve">COLOUR, MARKINGS, TAILS: 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X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05pt;height:39.65pt;mso-wrap-distance-left:9.05pt;mso-wrap-distance-right:9.05pt;mso-wrap-distance-top:3.6pt;mso-wrap-distance-bottom:3.6pt;margin-top:131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EDIGREE OF:  SIGGEN’S I-kull </w:t>
                        <w:tab/>
                        <w:tab/>
                        <w:tab/>
                        <w:tab/>
                        <w:t xml:space="preserve">COLOUR, MARKINGS, TAILS: 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 OF BIRTH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EX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2:00Z</dcterms:created>
  <dc:creator>Leif Herman Wilberg</dc:creator>
  <dc:description/>
  <cp:keywords/>
  <dc:language>en-US</dc:language>
  <cp:lastModifiedBy>Leif Herman Wilberg</cp:lastModifiedBy>
  <cp:lastPrinted>2000-12-14T23:37:00Z</cp:lastPrinted>
  <dcterms:modified xsi:type="dcterms:W3CDTF">2018-02-26T19:16:00Z</dcterms:modified>
  <cp:revision>1</cp:revision>
  <dc:subject/>
  <dc:title>                                                                     </dc:title>
</cp:coreProperties>
</file>