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GB"/>
              </w:rPr>
              <w:t>WW09,US.S.EST.SK</w:t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  <w:lang w:val="en-GB"/>
                </w:rPr>
                <w:t>Ch Nebriowa Cole Haan</w:t>
              </w:r>
            </w:hyperlink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GB"/>
              </w:rPr>
              <w:t>US Ch</w:t>
              <w:br/>
              <w:t>Fergwyn Now Voyager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egwyn Captain Fantasy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Aust NZ Ch Dwynella Royale Footma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8"/>
                <w:lang w:val="en-GB"/>
              </w:rPr>
            </w:pPr>
            <w:r>
              <w:rPr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rgwyn Modesty Blas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ergwyn Chance Encounth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Jopearl Manhattan Pear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Fergwyn Coco Chane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GB"/>
              </w:rPr>
              <w:t>US Ch</w:t>
              <w:br/>
              <w:t>Nebriowa Hello Good Looki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US Ch</w:t>
              <w:br/>
              <w:t>Hum'nbird Valedictori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/>
              </w:rPr>
              <w:t>USCh Larchmon's Hum'n Bird Hum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8"/>
                <w:lang w:val="en-GB"/>
              </w:rPr>
            </w:pPr>
            <w:r>
              <w:rPr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US Ch Beaukays Double Deligh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8"/>
                <w:lang w:val="en-GB"/>
              </w:rPr>
            </w:pPr>
            <w:r>
              <w:rPr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US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Nebriowa China Dov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  <w:lang w:val="en-GB"/>
              </w:rPr>
              <w:t>US Ch Nebriowa Front and Center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US Ch Belroyd Dovek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/>
                  <w:bCs/>
                  <w:color w:val="000000"/>
                  <w:sz w:val="20"/>
                  <w:szCs w:val="20"/>
                </w:rPr>
                <w:t>Siggen's Elle Ville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GB"/>
              </w:rPr>
              <w:t xml:space="preserve">S.N 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hyperlink r:id="rId7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  <w:lang w:val="en-GB"/>
                </w:rPr>
                <w:t>Siggen's Dooley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GB"/>
              </w:rPr>
              <w:t>US.Int.Nord.Ch NV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hyperlink r:id="rId8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  <w:lang w:val="en-GB"/>
                </w:rPr>
                <w:t>Siggen´s Yassir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  <w:lang w:val="en-GB"/>
              </w:rPr>
              <w:t>Est Ch.Craigycor Rum Punch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color w:val="FF0000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N.S Ch Siggen's Roxy Music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Verdana"/>
                <w:color w:val="FF0000"/>
                <w:sz w:val="16"/>
                <w:szCs w:val="18"/>
                <w:lang w:val="en-GB"/>
              </w:rPr>
            </w:pPr>
            <w:r>
              <w:rPr>
                <w:rFonts w:cs="Verdana" w:ascii="Verdana" w:hAnsi="Verdana"/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Ch </w:t>
            </w:r>
            <w:hyperlink r:id="rId9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t>Otrek's Northern Star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US Ch Pentalar Prince Harri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8"/>
                <w:lang w:val="en-GB"/>
              </w:rPr>
            </w:pPr>
            <w:r>
              <w:rPr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</w:rPr>
              <w:t>Ch Otreks Foolish Desig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8"/>
                <w:lang w:val="en-GB"/>
              </w:rPr>
            </w:pPr>
            <w:r>
              <w:rPr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  <w:lang w:val="en-GB"/>
              </w:rPr>
              <w:t>Int.Nord.FIN Ch NV04.Sv04,05, EUV0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hyperlink r:id="rId10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t>Siggen's Uptown Girl</w:t>
              </w:r>
            </w:hyperlink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Nord </w:t>
            </w:r>
            <w:hyperlink r:id="rId11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t xml:space="preserve">Ch </w:t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  <w:u w:val="single"/>
                </w:rPr>
                <w:br/>
              </w:r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t>Pemland Moonligh</w:t>
              </w:r>
            </w:hyperlink>
            <w:hyperlink r:id="rId12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t>t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Belroyd Dragonfl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Pemland Lady Of Nigh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8"/>
                <w:lang w:val="en-GB"/>
              </w:rPr>
            </w:pPr>
            <w:r>
              <w:rPr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 xml:space="preserve">Int.Nord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</w:rPr>
            </w:pPr>
            <w:hyperlink r:id="rId13" w:tgtFrame="_blank">
              <w:r>
                <w:rPr>
                  <w:rStyle w:val="InternetLink"/>
                  <w:rFonts w:cs="Verdana" w:ascii="Verdana" w:hAnsi="Verdana"/>
                  <w:b/>
                  <w:bCs/>
                  <w:color w:val="FF0000"/>
                  <w:sz w:val="20"/>
                  <w:szCs w:val="20"/>
                </w:rPr>
                <w:t>Ch Siggens Jessika</w:t>
              </w:r>
            </w:hyperlink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8"/>
                <w:szCs w:val="18"/>
                <w:lang w:val="en-GB"/>
              </w:rPr>
              <w:t>N.S Ch Stompens Herman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8"/>
                <w:lang w:val="en-GB"/>
              </w:rPr>
            </w:pPr>
            <w:r>
              <w:rPr>
                <w:color w:val="FF0000"/>
                <w:sz w:val="16"/>
                <w:szCs w:val="18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Int.Nord.ch NV91,92,97,99, SV93,94, EUV9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Siggen’s Conny</w:t>
            </w:r>
          </w:p>
        </w:tc>
      </w:tr>
    </w:tbl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J 09 K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 </w:t>
            </w:r>
            <w:r>
              <w:rPr>
                <w:sz w:val="16"/>
                <w:szCs w:val="16"/>
                <w:lang w:val="en-GB"/>
              </w:rPr>
              <w:t>8 R/V + 1 Tri</w:t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9.07.20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2 + 7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510540</wp:posOffset>
                </wp:positionV>
                <wp:extent cx="240030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Rita &amp; Leif Herman Wi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1921 Sørumsan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>: +47 63 82 61 17 (Private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Fax </w:t>
                              <w:tab/>
                              <w:t>: +47 63 82 70 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kesiggen@online.no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1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8pt;mso-wrap-distance-left:9.05pt;mso-wrap-distance-right:9.05pt;mso-wrap-distance-top:0pt;mso-wrap-distance-bottom:0pt;margin-top:4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Rita &amp; Leif Herman Wilber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44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1921 Sørumsand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>: +47 63 82 61 17 (Private)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Fax </w:t>
                        <w:tab/>
                        <w:t>: +47 63 82 70 89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16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kesiggen@online.no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7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ennelsiggen.com/USA/Nebriowa Cole Haan.htm" TargetMode="External"/><Relationship Id="rId6" Type="http://schemas.openxmlformats.org/officeDocument/2006/relationships/hyperlink" Target="http://www.kennelsiggen.com/EE/Elle Ville.htm" TargetMode="External"/><Relationship Id="rId7" Type="http://schemas.openxmlformats.org/officeDocument/2006/relationships/hyperlink" Target="http://www.kennelsiggen.com/DD/dooley.htm" TargetMode="External"/><Relationship Id="rId8" Type="http://schemas.openxmlformats.org/officeDocument/2006/relationships/hyperlink" Target="http://www.kennelsiggen.com/YASSIR/yassir.htm" TargetMode="External"/><Relationship Id="rId9" Type="http://schemas.openxmlformats.org/officeDocument/2006/relationships/hyperlink" Target="http://www.kennelsiggen.com/pedigree_ Star.htm" TargetMode="External"/><Relationship Id="rId10" Type="http://schemas.openxmlformats.org/officeDocument/2006/relationships/hyperlink" Target="http://www.kennelsiggen.com/uptowngirl.htm" TargetMode="External"/><Relationship Id="rId11" Type="http://schemas.openxmlformats.org/officeDocument/2006/relationships/hyperlink" Target="http://www.kennelsiggen.com/pemland_moonlight.htm" TargetMode="External"/><Relationship Id="rId12" Type="http://schemas.openxmlformats.org/officeDocument/2006/relationships/hyperlink" Target="http://www.kennelsiggen.com/pemland_moonlight.htm" TargetMode="External"/><Relationship Id="rId13" Type="http://schemas.openxmlformats.org/officeDocument/2006/relationships/hyperlink" Target="http://www.kennelsiggen.com/jessika.htm" TargetMode="External"/><Relationship Id="rId14" Type="http://schemas.openxmlformats.org/officeDocument/2006/relationships/hyperlink" Target="mailto:kesiggen@online.no" TargetMode="External"/><Relationship Id="rId15" Type="http://schemas.openxmlformats.org/officeDocument/2006/relationships/hyperlink" Target="http://www.kennelsiggen.com/" TargetMode="External"/><Relationship Id="rId16" Type="http://schemas.openxmlformats.org/officeDocument/2006/relationships/hyperlink" Target="mailto:kesiggen@online.no" TargetMode="External"/><Relationship Id="rId17" Type="http://schemas.openxmlformats.org/officeDocument/2006/relationships/hyperlink" Target="http://www.kennelsiggen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8:51:00Z</dcterms:created>
  <dc:creator>Leif Herman Wilberg</dc:creator>
  <dc:description/>
  <cp:keywords/>
  <dc:language>en-US</dc:language>
  <cp:lastModifiedBy>Leif Herman Wilberg</cp:lastModifiedBy>
  <cp:lastPrinted>2009-11-19T23:12:00Z</cp:lastPrinted>
  <dcterms:modified xsi:type="dcterms:W3CDTF">2009-11-19T22:16:00Z</dcterms:modified>
  <cp:revision>4</cp:revision>
  <dc:subject/>
  <dc:title>                                                                     </dc:title>
</cp:coreProperties>
</file>