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61"/>
        <w:gridCol w:w="567"/>
        <w:gridCol w:w="2963"/>
        <w:gridCol w:w="567"/>
        <w:gridCol w:w="2963"/>
        <w:gridCol w:w="567"/>
        <w:gridCol w:w="3496"/>
      </w:tblGrid>
      <w:tr>
        <w:trPr>
          <w:trHeight w:val="330" w:hRule="atLeast"/>
          <w:cantSplit w:val="true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>NORDW18. NO.SE.CH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-S GREAT GATSB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BISS.WW.EW. MULTI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MERCUR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.LT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KINSALE STAR TREAT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.UAR.CH LLANDIN’S STORM CATCHER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AR.CH KINSALE MIDNIGHT MAGIC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EW.INT.MULTI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NDVOL NINA RI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MULTI CH TWINAN GOLD SOVEREIGN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FISA HAUS DANDO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NO.SE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color w:val="FF0000"/>
                <w:sz w:val="20"/>
              </w:rPr>
              <w:t>SIGGEN’S SPRING FL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ISS US.GR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ALLYRAND HALO CH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.CH ABERLEE BRANDSBY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LLYRAND DEVOTED TO YOU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 xml:space="preserve">BISS.INT.NORD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SIGGEN’S HA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.INT.SE.EE.CH CUUCHIN ASPENGLOW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MULTI.BISS.WW.EW..MULTI.W.INT.NORD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SIGGEN’S UPTOWN GIRL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INT.NORD.CH.MULTI </w:t>
            </w:r>
            <w:r>
              <w:rPr>
                <w:color w:val="FF0000"/>
                <w:sz w:val="20"/>
                <w:szCs w:val="20"/>
                <w:lang w:val="en-US"/>
              </w:rPr>
              <w:t>BISS KBHW13, NW15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SIGGEN’S QUEEN OF DIAMO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>MULTI BISS.WW.EW.INT.G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MULTI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RMYN CRANBERRY FR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.CH ERMYN WING AND A PRAYER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JINKS NOONDAY STAR AT ERMYN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T.RUS.U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NDVOL KOROLEVA M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S.CH  ANDVOL ZOLOTOY OSCAR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DVOL EMILI</w:t>
            </w:r>
          </w:p>
        </w:tc>
      </w:tr>
      <w:tr>
        <w:trPr>
          <w:trHeight w:val="3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ISS.INT.NORD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SIGGEN’S HAZ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US.INT.SE.EE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UUCHIN ASPENG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UCHIN LOTZA PIZZAZZ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.CH CUUCHIN GOLD SEQUINS</w:t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de-DE"/>
              </w:rPr>
              <w:t>MULTI. BISS.WW.E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MULTI.W.INT.MULTI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UPTOWN GI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BISS.NORD.CH PEMLAND MOONLIGHT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 SIGGEN’S JESSIKA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3462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 Julie Wilberg 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21, PB :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10.6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 Julie Wilberg 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21, PB :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68145</wp:posOffset>
                </wp:positionV>
                <wp:extent cx="9220835" cy="50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EDIGREE OF:  SIGGEN’S: </w:t>
                              <w:tab/>
                              <w:t>K-kull</w:t>
                              <w:tab/>
                              <w:tab/>
                              <w:tab/>
                              <w:tab/>
                              <w:t xml:space="preserve">COLOUR, MARKINGS, TAILS: 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  <w:tab/>
                              <w:t>09.09.20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X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05pt;height:39.65pt;mso-wrap-distance-left:9.05pt;mso-wrap-distance-right:9.05pt;mso-wrap-distance-top:3.6pt;mso-wrap-distance-bottom:3.6pt;margin-top:13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PEDIGREE OF:  SIGGEN’S: </w:t>
                        <w:tab/>
                        <w:t>K-kull</w:t>
                        <w:tab/>
                        <w:tab/>
                        <w:tab/>
                        <w:tab/>
                        <w:t xml:space="preserve">COLOUR, MARKINGS, TAILS: 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  <w:tab/>
                        <w:t>09.09.20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X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7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20-01-17T13:07:00Z</dcterms:modified>
  <cp:revision>2</cp:revision>
  <dc:subject/>
  <dc:title>                                                                     </dc:title>
</cp:coreProperties>
</file>