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114300</wp:posOffset>
            </wp:positionV>
            <wp:extent cx="2428875" cy="1552575"/>
            <wp:effectExtent l="0" t="0" r="0" b="0"/>
            <wp:wrapTight wrapText="bothSides">
              <wp:wrapPolygon edited="0">
                <wp:start x="-84" y="0"/>
                <wp:lineTo x="-84" y="21465"/>
                <wp:lineTo x="21600" y="21465"/>
                <wp:lineTo x="21600" y="0"/>
                <wp:lineTo x="-8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162300" cy="628650"/>
            <wp:effectExtent l="0" t="0" r="0" b="0"/>
            <wp:wrapTight wrapText="bothSides">
              <wp:wrapPolygon edited="0">
                <wp:start x="-65" y="0"/>
                <wp:lineTo x="-65" y="21263"/>
                <wp:lineTo x="21600" y="21263"/>
                <wp:lineTo x="21600" y="0"/>
                <wp:lineTo x="-6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67"/>
        <w:gridCol w:w="567"/>
        <w:gridCol w:w="2969"/>
        <w:gridCol w:w="567"/>
        <w:gridCol w:w="2969"/>
        <w:gridCol w:w="567"/>
        <w:gridCol w:w="3477"/>
      </w:tblGrid>
      <w:tr>
        <w:trPr>
          <w:trHeight w:val="330" w:hRule="atLeast"/>
          <w:cantSplit w:val="true"/>
        </w:trPr>
        <w:tc>
          <w:tcPr>
            <w:tcW w:w="3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ARENTS</w:t>
            </w:r>
          </w:p>
        </w:tc>
        <w:tc>
          <w:tcPr>
            <w:tcW w:w="3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color w:val="FF0000"/>
                <w:sz w:val="20"/>
                <w:lang w:val="en-GB"/>
              </w:rPr>
              <w:t xml:space="preserve">KINSALE </w:t>
            </w:r>
            <w:r>
              <w:rPr>
                <w:sz w:val="16"/>
                <w:lang w:val="en-GB"/>
              </w:rPr>
              <w:t>GRAND PARENTS</w:t>
            </w:r>
          </w:p>
        </w:tc>
        <w:tc>
          <w:tcPr>
            <w:tcW w:w="3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EAT GRAND PARENTS</w:t>
            </w:r>
          </w:p>
        </w:tc>
        <w:tc>
          <w:tcPr>
            <w:tcW w:w="4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EAT GREAT GRAND PARENTS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FF0000"/>
                <w:sz w:val="20"/>
                <w:lang w:val="en-GB"/>
              </w:rPr>
              <w:t>NORDW-18, N. SE.U.CH. BI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SIGGEN’S GREAT GATSB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INT.MULTI CH WW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BI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ANDVOL MERCUR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 xml:space="preserve">RU.LT 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STAR TREA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US CH LLANDIAN STORM CATCHER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CH KINSALE MIDNIGHT MAGIC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INT.MULTI 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ANDVOL NINA RIC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RU.SK CH TWINAN GOLD SOVEREIGN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FISS HSUS DANDO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 xml:space="preserve">NO 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SIGGEN’S SPRING FL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 xml:space="preserve">US GR CH BIS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TALLYRAND HALO CHAS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US CH ABERLEE BRANDSBY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ALLYRAND DEVOTED TO YOU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8"/>
                <w:szCs w:val="18"/>
                <w:lang w:val="de-DE"/>
              </w:rPr>
            </w:pPr>
            <w:r>
              <w:rPr>
                <w:color w:val="FF0000"/>
                <w:sz w:val="18"/>
                <w:szCs w:val="18"/>
                <w:lang w:val="de-DE"/>
              </w:rPr>
              <w:t>INT.NORD CH NORDV10,NVV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8"/>
                <w:szCs w:val="18"/>
                <w:lang w:val="de-DE"/>
              </w:rPr>
            </w:pPr>
            <w:r>
              <w:rPr>
                <w:color w:val="FF0000"/>
                <w:sz w:val="18"/>
                <w:szCs w:val="18"/>
                <w:lang w:val="de-DE"/>
              </w:rPr>
              <w:t>SIGGEN’S HAZ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INT.AUS.SE.EE CH CUUCHIN ASPEN GLOW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INT.NORD CH NV4,NVV11 SIGGEN’S UPTOWN GIRL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 xml:space="preserve">GB. INT.NORD.HR CH.WW-17, JWW-13.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DKV-13, 14. SEV-13,14. NV-14.NORDV-14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Multi BISS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SIGGEN’S QUEEN OF SPADES</w:t>
            </w:r>
          </w:p>
          <w:p>
            <w:pPr>
              <w:pStyle w:val="Normal"/>
              <w:ind w:left="708" w:hanging="0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GB.INT.MULTI CH WW08.EUW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BI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ANDVOL YA TVOY KUMI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MULTI 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ERMYN CRANBERRY FR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GB CH ERMYN WING AND A PRAYER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ANJINKS NOONDAY STAR AT ERMYN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DVOL KOROLEVA MAR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RUS.RFK CH ANDVOL ZOLOTOY OSCAR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NDVOL EMIL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8"/>
                <w:szCs w:val="18"/>
                <w:lang w:val="de-DE"/>
              </w:rPr>
            </w:pPr>
            <w:r>
              <w:rPr>
                <w:color w:val="FF0000"/>
                <w:sz w:val="18"/>
                <w:szCs w:val="18"/>
                <w:lang w:val="de-DE"/>
              </w:rPr>
              <w:t>INT.NORD CH NORDV10NVV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8"/>
                <w:szCs w:val="18"/>
                <w:lang w:val="de-DE"/>
              </w:rPr>
            </w:pPr>
            <w:r>
              <w:rPr>
                <w:color w:val="FF0000"/>
                <w:sz w:val="18"/>
                <w:szCs w:val="18"/>
                <w:lang w:val="de-DE"/>
              </w:rPr>
              <w:t>BI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8"/>
                <w:szCs w:val="18"/>
                <w:lang w:val="de-DE"/>
              </w:rPr>
            </w:pPr>
            <w:r>
              <w:rPr>
                <w:color w:val="FF0000"/>
                <w:sz w:val="18"/>
                <w:szCs w:val="18"/>
                <w:lang w:val="de-DE"/>
              </w:rPr>
              <w:t xml:space="preserve"> </w:t>
            </w:r>
            <w:r>
              <w:rPr>
                <w:color w:val="FF0000"/>
                <w:sz w:val="18"/>
                <w:szCs w:val="18"/>
                <w:lang w:val="de-DE"/>
              </w:rPr>
              <w:t>SIGGEN’S HAZE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INT.AUS.SE.EE 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UUCHIN ASPENGLO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AUS CH CUUCHIN LOTZA PIZAZZ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UUCHIN GOLD SEQUINS</w:t>
            </w:r>
          </w:p>
        </w:tc>
      </w:tr>
      <w:tr>
        <w:trPr>
          <w:trHeight w:val="4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  <w:t>INT.NORD CH NV04.NVV11. SV04.05.EUV06.WW10 BI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  <w:t>SIGGEN’S UPTOWN GIR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NORD CH BISS PEMLAND MOONLIGHT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INT.NORD CH SIGGEN’S JESSIKA</w:t>
            </w:r>
          </w:p>
        </w:tc>
      </w:tr>
    </w:tbl>
    <w:p>
      <w:pPr>
        <w:pStyle w:val="Normal"/>
        <w:rPr>
          <w:vanish/>
          <w:sz w:val="20"/>
          <w:lang w:val="en-US" w:eastAsia="en-US"/>
        </w:rPr>
      </w:pPr>
      <w:r>
        <w:rPr>
          <w:vanish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885</wp:posOffset>
            </wp:positionH>
            <wp:positionV relativeFrom="paragraph">
              <wp:posOffset>43180</wp:posOffset>
            </wp:positionV>
            <wp:extent cx="1095375" cy="1638300"/>
            <wp:effectExtent l="0" t="0" r="0" b="0"/>
            <wp:wrapTight wrapText="bothSides">
              <wp:wrapPolygon edited="0">
                <wp:start x="-188" y="0"/>
                <wp:lineTo x="-188" y="21472"/>
                <wp:lineTo x="21600" y="21472"/>
                <wp:lineTo x="21600" y="0"/>
                <wp:lineTo x="-18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77390</wp:posOffset>
                </wp:positionH>
                <wp:positionV relativeFrom="paragraph">
                  <wp:posOffset>134620</wp:posOffset>
                </wp:positionV>
                <wp:extent cx="418338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</w:rPr>
                              <w:t>Rita &amp; Leif Herman Wilberg, Julie Wilberg Brandv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</w:rPr>
                              <w:t>Blåkollstubben 27,21, PB : 1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>1921 Sørumsand, NORW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Tlf </w:t>
                              <w:tab/>
                              <w:t xml:space="preserve">: +47 97027566, +47 90084320, +47 97763827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E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  <w:lang w:val="en-GB"/>
                                </w:rPr>
                                <w:t>leif.herman@wilberg.info</w:t>
                              </w:r>
                            </w:hyperlink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  <w:lang w:val="en-GB"/>
                                </w:rPr>
                                <w:t>rita@wilberg.info</w:t>
                              </w:r>
                            </w:hyperlink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  <w:lang w:val="en-GB"/>
                                </w:rPr>
                                <w:t>julie_wilberg@hotmail.com</w:t>
                              </w:r>
                            </w:hyperlink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</w:rPr>
                                <w:t>www.kennelsigge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08pt;mso-wrap-distance-left:9.05pt;mso-wrap-distance-right:9.05pt;mso-wrap-distance-top:0pt;mso-wrap-distance-bottom:0pt;margin-top:10.6pt;mso-position-vertical-relative:text;margin-left:1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Lucida Calligraphy" w:hAnsi="Lucida Calligraphy" w:cs="Lucida Calligraphy"/>
                          <w:sz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</w:rPr>
                        <w:t>Rita &amp; Leif Herman Wilberg, Julie Wilberg Brandv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</w:rPr>
                        <w:t>Blåkollstubben 27,21, PB : 1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>1921 Sørumsand, NORW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Tlf </w:t>
                        <w:tab/>
                        <w:t xml:space="preserve">: +47 97027566, +47 90084320, +47 97763827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Email : </w:t>
                      </w:r>
                      <w:hyperlink r:id="rId9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  <w:lang w:val="en-GB"/>
                          </w:rPr>
                          <w:t>leif.herman@wilberg.info</w:t>
                        </w:r>
                      </w:hyperlink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 </w:t>
                      </w:r>
                      <w:hyperlink r:id="rId10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  <w:lang w:val="en-GB"/>
                          </w:rPr>
                          <w:t>rita@wilberg.info</w:t>
                        </w:r>
                      </w:hyperlink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  <w:lang w:val="en-GB"/>
                          </w:rPr>
                          <w:t>julie_wilberg@hotmail.com</w:t>
                        </w:r>
                      </w:hyperlink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</w:rPr>
                          <w:t>www.kennelsiggen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  <w:lang w:val="en-US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668145</wp:posOffset>
                </wp:positionV>
                <wp:extent cx="9220835" cy="5035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83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DIGREE OF:  SIGGEN’S: L-KULL 19</w:t>
                              <w:tab/>
                              <w:tab/>
                              <w:tab/>
                              <w:tab/>
                              <w:t xml:space="preserve">COLOUR, MARKINGS, TAILS: H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 OF BIRTH: 12.02.2019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EX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6.05pt;height:39.65pt;mso-wrap-distance-left:9.05pt;mso-wrap-distance-right:9.05pt;mso-wrap-distance-top:3.6pt;mso-wrap-distance-bottom:3.6pt;margin-top:131.3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DIGREE OF:  SIGGEN’S: L-KULL 19</w:t>
                        <w:tab/>
                        <w:tab/>
                        <w:tab/>
                        <w:tab/>
                        <w:t xml:space="preserve">COLOUR, MARKINGS, TAILS: H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ATE OF BIRTH: 12.02.2019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EX: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pptekstTegn">
    <w:name w:val="Topp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eif.herman@wilberg.info" TargetMode="External"/><Relationship Id="rId6" Type="http://schemas.openxmlformats.org/officeDocument/2006/relationships/hyperlink" Target="mailto:rita@wilberg.info" TargetMode="External"/><Relationship Id="rId7" Type="http://schemas.openxmlformats.org/officeDocument/2006/relationships/hyperlink" Target="mailto:julie_wilberg@hotmail.com" TargetMode="External"/><Relationship Id="rId8" Type="http://schemas.openxmlformats.org/officeDocument/2006/relationships/hyperlink" Target="http://www.kennelsiggen.com/" TargetMode="External"/><Relationship Id="rId9" Type="http://schemas.openxmlformats.org/officeDocument/2006/relationships/hyperlink" Target="mailto:leif.herman@wilberg.info" TargetMode="External"/><Relationship Id="rId10" Type="http://schemas.openxmlformats.org/officeDocument/2006/relationships/hyperlink" Target="mailto:rita@wilberg.info" TargetMode="External"/><Relationship Id="rId11" Type="http://schemas.openxmlformats.org/officeDocument/2006/relationships/hyperlink" Target="mailto:julie_wilberg@hotmail.com" TargetMode="External"/><Relationship Id="rId12" Type="http://schemas.openxmlformats.org/officeDocument/2006/relationships/hyperlink" Target="http://www.kennelsiggen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nnel Siggen stamtavl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20:12:00Z</dcterms:created>
  <dc:creator>Leif Herman Wilberg</dc:creator>
  <dc:description/>
  <cp:keywords/>
  <dc:language>en-US</dc:language>
  <cp:lastModifiedBy>Leif Herman Wilberg</cp:lastModifiedBy>
  <cp:lastPrinted>2019-05-12T18:43:00Z</cp:lastPrinted>
  <dcterms:modified xsi:type="dcterms:W3CDTF">2019-05-12T16:43:00Z</dcterms:modified>
  <cp:revision>4</cp:revision>
  <dc:subject/>
  <dc:title>                                                                     </dc:title>
</cp:coreProperties>
</file>