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635</wp:posOffset>
            </wp:positionV>
            <wp:extent cx="1095375" cy="1638300"/>
            <wp:effectExtent l="0" t="0" r="0" b="0"/>
            <wp:wrapTight wrapText="bothSides">
              <wp:wrapPolygon edited="0">
                <wp:start x="-188" y="0"/>
                <wp:lineTo x="-188" y="21472"/>
                <wp:lineTo x="21600" y="21472"/>
                <wp:lineTo x="21600" y="0"/>
                <wp:lineTo x="-18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2428875" cy="1552575"/>
            <wp:effectExtent l="0" t="0" r="0" b="0"/>
            <wp:wrapTight wrapText="bothSides">
              <wp:wrapPolygon edited="0">
                <wp:start x="-84" y="0"/>
                <wp:lineTo x="-84" y="21465"/>
                <wp:lineTo x="21600" y="21465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162300" cy="628650"/>
            <wp:effectExtent l="0" t="0" r="0" b="0"/>
            <wp:wrapTight wrapText="bothSides">
              <wp:wrapPolygon edited="0">
                <wp:start x="-65" y="0"/>
                <wp:lineTo x="-65" y="21263"/>
                <wp:lineTo x="21600" y="21263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67"/>
        <w:gridCol w:w="567"/>
        <w:gridCol w:w="2969"/>
        <w:gridCol w:w="567"/>
        <w:gridCol w:w="2969"/>
        <w:gridCol w:w="567"/>
        <w:gridCol w:w="3477"/>
      </w:tblGrid>
      <w:tr>
        <w:trPr>
          <w:trHeight w:val="330" w:hRule="atLeast"/>
          <w:cantSplit w:val="true"/>
        </w:trPr>
        <w:tc>
          <w:tcPr>
            <w:tcW w:w="3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AND 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AND PARENTS</w:t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EAT GRAND PARENTS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IRE 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MULTI BISS, INT,GB,MULTI CH WW08,EUW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NDVOL YA TVOY KUMIR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INT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ERMYN CRANBERRY FROST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MULTI BISS GB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ERMYN WING AND A PRAYER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IRE </w:t>
            </w:r>
          </w:p>
        </w:tc>
        <w:tc>
          <w:tcPr>
            <w:tcW w:w="34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BISS, GB CH FOXYDALE SMART GUY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RMYN STAR PERFORMER</w:t>
            </w:r>
          </w:p>
        </w:tc>
      </w:tr>
      <w:tr>
        <w:trPr>
          <w:trHeight w:val="45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INT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 xml:space="preserve">JANJINKS NOONDAY STAR AT ERMY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ROMX MULTI BISS GB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NINACORTE STARCASTER OF WOODHENGE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RMYN MOONLIGHT ROMANCE AT JANJINKS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INT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NDVOL KOROLEVA M,ARG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RUS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NDVOL ZOLOTOY OSC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DINA’S TAKE AND TOUCH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CH SVARZEKOKS I’M YOUR IDOL</w:t>
            </w:r>
          </w:p>
        </w:tc>
      </w:tr>
      <w:tr>
        <w:trPr>
          <w:trHeight w:val="5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NDVOL EMILI (NB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LLIMAC’S KALA HARI (NBT)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RUS CH SARMEN DRASTIC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GEN’S ANOTHER CHANC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MULTI BISS, INT, MULTI CH, EUW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NNLINE’S MY WAYS CHANC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INT.MULTI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RAIGYCOR RUM PUN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ROMX,MULTI BISS,US GR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TALLYRAND NO GREATER LOVE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IRL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SHAVALS FIRE VISION AT CRAIGYCO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FIN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DWYNELLA KIWI  CHANCE FOR ANN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NZ CH DWYNELLA PRINCE CHARME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NZ CH DWYNELLA LOVE N’CHANCE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>INT. NORD CH AMSTERDAM W 14 BENELUX W 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 xml:space="preserve">SIGGEN’S STELLA POLARIS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MULTI BISS, US GR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TALLYRAND HALO CHA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ROMX US GR CH ABERLEE BRANDSBY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ALLYRAND DEVOTED TO YOU</w:t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  <w:lang w:val="de-DE"/>
              </w:rPr>
              <w:t>INT.NORD CH NORDW 10, DKW 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SIGGEN’S HAZEL (NBT)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INT.SE,EE CH CUUCHIN ASPENGLOW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INT.NORD.CH WW10.WWV11MULTI 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SIGGEN’S UPTOWN GIRL (NB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536"/>
          <w:tab w:val="clear" w:pos="9072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278765</wp:posOffset>
                </wp:positionV>
                <wp:extent cx="4183380" cy="1214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Rita &amp; Leif Herman Wilberg, Julie Wilberg Brandv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 xml:space="preserve">Blåkollstubben 27,21,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>1921 Sørumsand, NOR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Tlf </w:t>
                              <w:tab/>
                              <w:t xml:space="preserve">: +47 97027566, +47 90084320, +47 9776382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E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leif.herman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rita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julie_wilberg@hotmail.com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</w:rPr>
                                <w:t>www.kennelsigge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95.65pt;mso-wrap-distance-left:9.05pt;mso-wrap-distance-right:9.05pt;mso-wrap-distance-top:0pt;mso-wrap-distance-bottom:0pt;margin-top:21.95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Rita &amp; Leif Herman Wilberg, Julie Wilberg Brandv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 xml:space="preserve">Blåkollstubben 27,21, </w:t>
                      </w: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>1921 Sørumsand, NOR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Tlf </w:t>
                        <w:tab/>
                        <w:t xml:space="preserve">: +47 97027566, +47 90084320, +47 9776382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Email : </w:t>
                      </w:r>
                      <w:hyperlink r:id="rId9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leif.herman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rita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julie_wilberg@hotmail.com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</w:rPr>
                          <w:t>www.kennelsigge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68145</wp:posOffset>
                </wp:positionV>
                <wp:extent cx="9220835" cy="5035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DIGREE OF:  SIGGEN’S M-KULL 19</w:t>
                              <w:tab/>
                              <w:tab/>
                              <w:tab/>
                              <w:t xml:space="preserve">COLOUR, MARKINGS, TAILS: H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OF BIRTH:</w:t>
                              <w:tab/>
                              <w:tab/>
                              <w:t>28.04.201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EX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05pt;height:39.65pt;mso-wrap-distance-left:9.05pt;mso-wrap-distance-right:9.05pt;mso-wrap-distance-top:3.6pt;mso-wrap-distance-bottom:3.6pt;margin-top:131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DIGREE OF:  SIGGEN’S M-KULL 19</w:t>
                        <w:tab/>
                        <w:tab/>
                        <w:tab/>
                        <w:t xml:space="preserve">COLOUR, MARKINGS, TAILS: H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E OF BIRTH:</w:t>
                        <w:tab/>
                        <w:tab/>
                        <w:t>28.04.2019</w:t>
                        <w:tab/>
                        <w:tab/>
                        <w:tab/>
                        <w:tab/>
                        <w:tab/>
                        <w:tab/>
                        <w:tab/>
                        <w:t>SEX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f.herman@wilberg.info" TargetMode="External"/><Relationship Id="rId6" Type="http://schemas.openxmlformats.org/officeDocument/2006/relationships/hyperlink" Target="mailto:rita@wilberg.info" TargetMode="External"/><Relationship Id="rId7" Type="http://schemas.openxmlformats.org/officeDocument/2006/relationships/hyperlink" Target="mailto:julie_wilberg@hotmail.com" TargetMode="External"/><Relationship Id="rId8" Type="http://schemas.openxmlformats.org/officeDocument/2006/relationships/hyperlink" Target="http://www.kennelsiggen.com/" TargetMode="External"/><Relationship Id="rId9" Type="http://schemas.openxmlformats.org/officeDocument/2006/relationships/hyperlink" Target="mailto:leif.herman@wilberg.info" TargetMode="External"/><Relationship Id="rId10" Type="http://schemas.openxmlformats.org/officeDocument/2006/relationships/hyperlink" Target="mailto:rita@wilberg.info" TargetMode="External"/><Relationship Id="rId11" Type="http://schemas.openxmlformats.org/officeDocument/2006/relationships/hyperlink" Target="mailto:julie_wilberg@hotmail.com" TargetMode="External"/><Relationship Id="rId12" Type="http://schemas.openxmlformats.org/officeDocument/2006/relationships/hyperlink" Target="http://www.kennelsiggen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nel Siggen stamtavl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45:00Z</dcterms:created>
  <dc:creator>Leif Herman Wilberg</dc:creator>
  <dc:description/>
  <cp:keywords/>
  <dc:language>en-US</dc:language>
  <cp:lastModifiedBy>Leif Herman Wilberg</cp:lastModifiedBy>
  <cp:lastPrinted>2000-12-14T23:37:00Z</cp:lastPrinted>
  <dcterms:modified xsi:type="dcterms:W3CDTF">2019-05-10T07:30:00Z</dcterms:modified>
  <cp:revision>4</cp:revision>
  <dc:subject/>
  <dc:title>                                                                     </dc:title>
</cp:coreProperties>
</file>