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004"/>
        <w:gridCol w:w="573"/>
        <w:gridCol w:w="3006"/>
        <w:gridCol w:w="573"/>
        <w:gridCol w:w="3006"/>
        <w:gridCol w:w="573"/>
        <w:gridCol w:w="3520"/>
      </w:tblGrid>
      <w:tr>
        <w:trPr>
          <w:trHeight w:val="337" w:hRule="atLeast"/>
          <w:cantSplit w:val="true"/>
        </w:trPr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CIB.NORD.CH BISS 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SEW-17, DKW-17, EUW-16. BEW-16. BE.NE.LUXW-1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MARSH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RKF4238309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.LIT.UKR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ALVENIK SAIL AWAY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GB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OSEWOOD SET SAIL TO SALVENIK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TWINAN ANOTHER CHANCE FOR SALVENIK</w:t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WOOD BREEZE’N BY</w:t>
            </w:r>
          </w:p>
        </w:tc>
      </w:tr>
      <w:tr>
        <w:trPr>
          <w:trHeight w:val="46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LVENIK STAR PERFORMER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 CH TWINAN COSTOM MADE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LVENIK STARS IN YOUR EYES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CIB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QUALITY BLACK PEARL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GB.CIB.MULTI CH WW08, EUW11 MULTI BISS ANDVOL YA TVOY KUMIR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 MULTI CH ERMYN CRANBERRY FROST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S CH EUJW ANDVOL KOROLEVA MARGO</w:t>
            </w:r>
          </w:p>
        </w:tc>
      </w:tr>
      <w:tr>
        <w:trPr>
          <w:trHeight w:val="59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 xml:space="preserve">CIB NORD CH BISS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en-GB"/>
              </w:rPr>
              <w:t>DKW-11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. </w:t>
            </w:r>
            <w:r>
              <w:rPr>
                <w:bCs/>
                <w:color w:val="FF0000"/>
                <w:sz w:val="18"/>
                <w:szCs w:val="18"/>
                <w:lang w:val="en-GB"/>
              </w:rPr>
              <w:t>NORDW-10</w:t>
            </w:r>
            <w:r>
              <w:rPr>
                <w:color w:val="FF0000"/>
                <w:sz w:val="18"/>
                <w:szCs w:val="18"/>
                <w:lang w:val="de-DE"/>
              </w:rPr>
              <w:t xml:space="preserve"> SIGGEN’S HAZEL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IB SE EE CH CUUCHIN ASPENGLOW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CIB NORD CH BISS WW-10, WWV-11NORD.V-11,NORD.WV-11,NWV-11,12. </w:t>
            </w:r>
            <w:r>
              <w:rPr>
                <w:color w:val="FF0000"/>
                <w:sz w:val="16"/>
                <w:szCs w:val="16"/>
              </w:rPr>
              <w:t>NV-04, SV-04,05. EUV-06. SIGGEN’S UPTOWN GIRL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 CH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>SIGGEN’S GRACE KEL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42433/1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CIB MULTI CH WW13 EUW BIS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MERCURY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 L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INSALE STAR TRE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LLANDIANS STORM CATCHER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H KINSALE MIDNIGHT MAGIC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CIB MULTI CH BIS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NINA RIC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 xml:space="preserve">RUS SK CH TWINAN 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GOLD SOVEREIGN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NFISA HAUS DANDO</w:t>
            </w:r>
          </w:p>
        </w:tc>
      </w:tr>
      <w:tr>
        <w:trPr>
          <w:trHeight w:val="40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 xml:space="preserve">O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SIGGEN’S SPRING FLING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 CH MULTI BISS TALLYRAND HALO CHAS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BISS ABERLEE BRANDSBY</w:t>
            </w:r>
          </w:p>
        </w:tc>
      </w:tr>
      <w:tr>
        <w:trPr>
          <w:trHeight w:val="2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LLYRAND DEVOTED TO YOU</w:t>
            </w:r>
          </w:p>
        </w:tc>
      </w:tr>
      <w:tr>
        <w:trPr>
          <w:trHeight w:val="3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 NORD CH BISS DKW11 NORDW10 NOVW16 SIGGEN’S HAZ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IB SE EE CH CUUCHIN ASPENGLOW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IB NORD CH BISS WW10 WWV11 MULTI W SIGGEN’S UPTOWN GIRL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3462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21, PB 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10.6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21, PB 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9220835" cy="50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DIGREE OF:  SIGGEN’S N-KUL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LOUR, MARKINGS, TAIL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  16.01.20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05pt;height:39.65pt;mso-wrap-distance-left:9.05pt;mso-wrap-distance-right:9.05pt;mso-wrap-distance-top:3.6pt;mso-wrap-distance-bottom:3.6pt;margin-top:13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EDIGREE OF:  SIGGEN’S N-KULL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LOUR, MARKINGS, TAIL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  16.01.20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X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9:00Z</dcterms:created>
  <dc:creator>Leif Herman Wilberg</dc:creator>
  <dc:description/>
  <cp:keywords/>
  <dc:language>en-US</dc:language>
  <cp:lastModifiedBy>Leif Herman Wilberg</cp:lastModifiedBy>
  <cp:lastPrinted>2020-03-13T12:02:00Z</cp:lastPrinted>
  <dcterms:modified xsi:type="dcterms:W3CDTF">2020-03-13T11:04:00Z</dcterms:modified>
  <cp:revision>3</cp:revision>
  <dc:subject/>
  <dc:title>                                                                     </dc:title>
</cp:coreProperties>
</file>