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928"/>
        <w:gridCol w:w="559"/>
        <w:gridCol w:w="2930"/>
        <w:gridCol w:w="559"/>
        <w:gridCol w:w="2930"/>
        <w:gridCol w:w="559"/>
        <w:gridCol w:w="3431"/>
      </w:tblGrid>
      <w:tr>
        <w:trPr>
          <w:trHeight w:val="327" w:hRule="atLeast"/>
          <w:cantSplit w:val="true"/>
        </w:trPr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2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.SE.U.CH.SJW18.AUJW1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ILLUMINA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38130/18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ISS CIB.NORD CH NW15 NORDW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PUSJKIN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MULTI BISS.GB.CIB.MULTI CH WW08.EUW1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YA TVOY KUMIR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IRE </w:t>
            </w:r>
          </w:p>
        </w:tc>
        <w:tc>
          <w:tcPr>
            <w:tcW w:w="34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MULTI CH ERMYN CRANBERRY FROST</w:t>
            </w:r>
          </w:p>
        </w:tc>
      </w:tr>
      <w:tr>
        <w:trPr>
          <w:trHeight w:val="26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US CH ANDVOL KOROLEVA MARGO</w:t>
            </w:r>
          </w:p>
        </w:tc>
      </w:tr>
      <w:tr>
        <w:trPr>
          <w:trHeight w:val="44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NO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SIGGEN’S JOZZE-FINF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CIB.MULTI CH WW0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NEBRIOWA COLE HAAN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.SE CH SIGGEN’S ELLE VILLE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UST SUP. CIB.NORD. CH NW17.DKW17.NORDW17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OJOJAMILE BEHIND THE NEWS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UST GR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OJOJAMILE BEAN SERIOU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.CA CH STONECROFT SECOND SIGHT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T CH BOJOJAMILE BIVIAN LEIGH</w:t>
            </w:r>
          </w:p>
        </w:tc>
      </w:tr>
      <w:tr>
        <w:trPr>
          <w:trHeight w:val="5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AUST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BOJOJAMILE BEHIND CLOSED DOOR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T CH BOJOJAMILE BORN TO BE WILD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T CH BOJOJAMILE BEHIND THE SCENES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NO.SE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>SIGGEN’S CAN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WW-EW. CIB.RUS.IT CH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MERC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RUS.LT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KINSALE STAR TRE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.UAR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LLANDIANS STORM CATCHER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 xml:space="preserve">UAR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KINSALE MIDNIGHT MAGIC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 xml:space="preserve">EW.CIB.RUS.IRL.FIN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NINA RIC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 xml:space="preserve">RUS.SLO.POL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TWINAN GOLD SOVEREIGN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FISA HAUS DANDO</w:t>
            </w:r>
          </w:p>
        </w:tc>
      </w:tr>
      <w:tr>
        <w:trPr>
          <w:trHeight w:val="39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NORD CH MULTI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20"/>
                <w:lang w:val="en-GB"/>
              </w:rPr>
              <w:t>SIGGEN’S QUEEN OF DIAMONDS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MULTI BISS.GB.CIB.MULTI CH WW08.EUW11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YA TVOY KUMI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MULTI CH ERMYN CRANBERRY FROST</w:t>
            </w:r>
          </w:p>
        </w:tc>
      </w:tr>
      <w:tr>
        <w:trPr>
          <w:trHeight w:val="38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US CH ANDVOL KORLEVA MARGO</w:t>
            </w:r>
          </w:p>
        </w:tc>
      </w:tr>
      <w:tr>
        <w:trPr>
          <w:trHeight w:val="46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BISS INT.NORD CH NORDW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AUST.EE.SE CH CUUCHIN ASPENGLOW</w:t>
            </w:r>
          </w:p>
        </w:tc>
      </w:tr>
      <w:tr>
        <w:trPr>
          <w:trHeight w:val="3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 CH MULTI BISS MULTI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SIGGEN’S UPTOWN GIRL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03505</wp:posOffset>
                </wp:positionV>
                <wp:extent cx="4183380" cy="1161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, Julie Wilberg Brandv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21, PB :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1.45pt;mso-wrap-distance-left:9.05pt;mso-wrap-distance-right:9.05pt;mso-wrap-distance-top:0pt;mso-wrap-distance-bottom:0pt;margin-top:8.1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, Julie Wilberg Brandv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21, PB :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DIGREE OF: SIGGEN’S O-KULL 20</w:t>
        <w:tab/>
        <w:tab/>
        <w:tab/>
        <w:tab/>
        <w:tab/>
        <w:t>COLOR AND MARKING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001" w:leader="none"/>
        </w:tabs>
        <w:rPr/>
      </w:pPr>
      <w:r>
        <w:rPr>
          <w:lang w:val="en-GB"/>
        </w:rPr>
        <w:t>BORN:               28.02.2020</w:t>
        <w:tab/>
        <w:tab/>
        <w:tab/>
        <w:t>SEX:</w: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3:00Z</dcterms:created>
  <dc:creator>Leif Herman Wilberg</dc:creator>
  <dc:description/>
  <cp:keywords/>
  <dc:language>en-US</dc:language>
  <cp:lastModifiedBy>Rita Tilley Wilberg</cp:lastModifiedBy>
  <cp:lastPrinted>2000-12-14T23:37:00Z</cp:lastPrinted>
  <dcterms:modified xsi:type="dcterms:W3CDTF">2020-10-06T19:24:00Z</dcterms:modified>
  <cp:revision>4</cp:revision>
  <dc:subject/>
  <dc:title>                                                                     </dc:title>
</cp:coreProperties>
</file>