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1095375" cy="163830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428875" cy="155257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62300" cy="628650"/>
            <wp:effectExtent l="0" t="0" r="0" b="0"/>
            <wp:wrapTight wrapText="bothSides">
              <wp:wrapPolygon edited="0">
                <wp:start x="-65" y="0"/>
                <wp:lineTo x="-65" y="21263"/>
                <wp:lineTo x="21600" y="21263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67"/>
        <w:gridCol w:w="567"/>
        <w:gridCol w:w="2969"/>
        <w:gridCol w:w="567"/>
        <w:gridCol w:w="2969"/>
        <w:gridCol w:w="567"/>
        <w:gridCol w:w="3477"/>
      </w:tblGrid>
      <w:tr>
        <w:trPr>
          <w:trHeight w:val="330" w:hRule="atLeast"/>
          <w:cantSplit w:val="true"/>
        </w:trPr>
        <w:tc>
          <w:tcPr>
            <w:tcW w:w="3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ND 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AND PARENTS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EAT GRAND PARENTS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IRE 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JV19, NV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LIQUORICE (FULLCERTE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O36603/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lang w:val="en-GB"/>
              </w:rPr>
              <w:t>CIB.</w:t>
            </w:r>
            <w:r>
              <w:rPr>
                <w:color w:val="FF0000"/>
                <w:sz w:val="20"/>
                <w:szCs w:val="20"/>
                <w:lang w:val="en-US"/>
              </w:rPr>
              <w:t>NO.SE.SI.BA.RS.HR CH. NORDW-18. B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GREAT GATSB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WW.EW.CIB.RU.IT.CH B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ANDVOL MERCU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IRE </w:t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RU.LT.CH  KINSALE STAR TREAT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INT.RU.LT.UA.HR.CH ANDVOL NINA RICCI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N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SIGGEN’S SPRING F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S.GR.CH BISS.TALLYRAND HALO CHASE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4"/>
                <w:szCs w:val="14"/>
                <w:lang w:val="en-GB"/>
              </w:rPr>
            </w:pPr>
            <w:r>
              <w:rPr>
                <w:color w:val="FF0000"/>
                <w:sz w:val="14"/>
                <w:szCs w:val="14"/>
                <w:lang w:val="en-GB"/>
              </w:rPr>
              <w:t xml:space="preserve">CIB.NORD.CH.MULTI.W.BISS </w:t>
            </w:r>
            <w:r>
              <w:rPr>
                <w:color w:val="FF0000"/>
                <w:sz w:val="16"/>
                <w:szCs w:val="16"/>
                <w:lang w:val="en-GB"/>
              </w:rPr>
              <w:t>SIGGEN’S HAZEL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4"/>
                <w:lang w:val="en-GB"/>
              </w:rPr>
            </w:pPr>
            <w:r>
              <w:rPr>
                <w:color w:val="FF0000"/>
                <w:sz w:val="16"/>
                <w:szCs w:val="14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GB"/>
              </w:rPr>
              <w:t xml:space="preserve">GB.NORD.CIB.U.CH.WW-17. JWW-13. </w:t>
            </w:r>
            <w:r>
              <w:rPr>
                <w:bCs/>
                <w:color w:val="FF0000"/>
                <w:sz w:val="18"/>
                <w:szCs w:val="18"/>
                <w:lang w:val="en-US"/>
              </w:rPr>
              <w:t xml:space="preserve">DKV-13, 14. SEV-13,14. NV-14..NORDV-14 .BIS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SIGGEN’S QUEEN OF SPAD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WW.EW.GB.MULTI CH .MULTI BIS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ANDVOL YA TVOY KU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CIB.MULTI CH ERMYN CRANBERRY FROST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RU.CH ANDVOL KOROLEVA MARGO</w:t>
            </w:r>
          </w:p>
        </w:tc>
      </w:tr>
      <w:tr>
        <w:trPr>
          <w:trHeight w:val="5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FF0000"/>
                <w:sz w:val="14"/>
                <w:szCs w:val="14"/>
                <w:lang w:val="en-GB"/>
              </w:rPr>
            </w:pPr>
            <w:r>
              <w:rPr>
                <w:bCs/>
                <w:color w:val="FF0000"/>
                <w:sz w:val="14"/>
                <w:szCs w:val="14"/>
                <w:lang w:val="en-GB"/>
              </w:rPr>
              <w:t>DKW-11. NORD.V-10. NVV18 N.SE.DK.NORD.CIB.CH.  B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Cs/>
                <w:color w:val="FF0000"/>
                <w:sz w:val="16"/>
                <w:szCs w:val="16"/>
                <w:lang w:val="en-GB"/>
              </w:rPr>
              <w:t>SIGGEN’ S HAZ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CIB.AUS.SE.EE.CH CUUCHIN ASPENGLOW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CIB.NORD.CH.MULTI W. B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SIGGEN’S UPTOWN GIRL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IB.MULTI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XTRAORDINA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O30090/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IB.NORD.CH MULTI W B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PUSJK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WW.EW.GB.MULTI CH .MULTI BIS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ANDVOL YA TVOY KU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CIB.MULTI CH ERMYN CRANBERRY FROST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RU.CH ANDVOL KOROLEVA MARGO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 xml:space="preserve">NORD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SIGGEN’S JOZZE-FIF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4"/>
                <w:szCs w:val="14"/>
                <w:lang w:val="en-GB"/>
              </w:rPr>
              <w:t>CIB.US.EE.SE.CH WW09 NEBRIOWA COLE HAA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NO.SE CH SIGGEN’S ELLE VI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CIB.NORD.LUX CH NV11 B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CIMAITH‘S ELEGANT SIGGEN DESIG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GB.CIB.NORD CH MULTI W BISS </w:t>
            </w:r>
            <w:r>
              <w:rPr>
                <w:color w:val="FF0000"/>
                <w:sz w:val="18"/>
                <w:szCs w:val="18"/>
                <w:lang w:val="en-GB"/>
              </w:rPr>
              <w:t>SIGGEN’S DOF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4"/>
                <w:szCs w:val="14"/>
                <w:lang w:val="en-GB"/>
              </w:rPr>
              <w:t>US.INT.NORD.CH MULTI W</w:t>
            </w:r>
            <w:r>
              <w:rPr>
                <w:color w:val="FF0000"/>
                <w:sz w:val="16"/>
                <w:szCs w:val="16"/>
                <w:lang w:val="en-GB"/>
              </w:rPr>
              <w:t xml:space="preserve"> SIGGEN’S YASSIR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INT.SE.EE.CH OTREKS NORTHERN STAR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18"/>
                <w:szCs w:val="18"/>
                <w:lang w:val="de-DE"/>
              </w:rPr>
              <w:t>AUS.INT.SE.LUX CH WW08.WWV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 xml:space="preserve">CUUCHIN BORN TO ENCHA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AUS CH CUUCHIN SUPERSTA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AUS CH CUUCHIN BORN T BEWICH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134620</wp:posOffset>
                </wp:positionV>
                <wp:extent cx="418338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Rita &amp; Leif Herman Wilberg, Julie Wilberg Brandv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Blåkollstubben 27,21, PB : 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>1921 Sørumsand, NOR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Tlf </w:t>
                              <w:tab/>
                              <w:t xml:space="preserve">: +47 97027566, +47 90084320, +47 9776382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leif.herman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rita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julie_wilberg@hotmail.com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</w:rPr>
                                <w:t>www.kennelsigg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8pt;mso-wrap-distance-left:9.05pt;mso-wrap-distance-right:9.05pt;mso-wrap-distance-top:0pt;mso-wrap-distance-bottom:0pt;margin-top:10.6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Rita &amp; Leif Herman Wilberg, Julie Wilberg Brandv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Blåkollstubben 27,21, PB : 1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>1921 Sørumsand, NOR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Tlf </w:t>
                        <w:tab/>
                        <w:t xml:space="preserve">: +47 97027566, +47 90084320, +47 9776382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Email : </w:t>
                      </w:r>
                      <w:hyperlink r:id="rId9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leif.herman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rita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julie_wilberg@hotmail.com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</w:rPr>
                          <w:t>www.kennelsigge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68145</wp:posOffset>
                </wp:positionV>
                <wp:extent cx="9220835" cy="503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PEDIGREE OF: </w:t>
                              <w:tab/>
                              <w:t xml:space="preserve"> SIGGEN’S P-KULL 20</w:t>
                              <w:tab/>
                              <w:tab/>
                              <w:tab/>
                              <w:tab/>
                              <w:tab/>
                              <w:tab/>
                              <w:t>COLOUR, MARKINGS, TAI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OF BIRTH:</w:t>
                              <w:tab/>
                              <w:t>22.07.202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EX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05pt;height:39.65pt;mso-wrap-distance-left:9.05pt;mso-wrap-distance-right:9.05pt;mso-wrap-distance-top:3.6pt;mso-wrap-distance-bottom:3.6pt;margin-top:131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PEDIGREE OF: </w:t>
                        <w:tab/>
                        <w:t xml:space="preserve"> SIGGEN’S P-KULL 20</w:t>
                        <w:tab/>
                        <w:tab/>
                        <w:tab/>
                        <w:tab/>
                        <w:tab/>
                        <w:tab/>
                        <w:t>COLOUR, MARKINGS, TAI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E OF BIRTH:</w:t>
                        <w:tab/>
                        <w:t>22.07.202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EX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f.herman@wilberg.info" TargetMode="External"/><Relationship Id="rId6" Type="http://schemas.openxmlformats.org/officeDocument/2006/relationships/hyperlink" Target="mailto:rita@wilberg.info" TargetMode="External"/><Relationship Id="rId7" Type="http://schemas.openxmlformats.org/officeDocument/2006/relationships/hyperlink" Target="mailto:julie_wilberg@hotmail.com" TargetMode="External"/><Relationship Id="rId8" Type="http://schemas.openxmlformats.org/officeDocument/2006/relationships/hyperlink" Target="http://www.kennelsiggen.com/" TargetMode="External"/><Relationship Id="rId9" Type="http://schemas.openxmlformats.org/officeDocument/2006/relationships/hyperlink" Target="mailto:leif.herman@wilberg.info" TargetMode="External"/><Relationship Id="rId10" Type="http://schemas.openxmlformats.org/officeDocument/2006/relationships/hyperlink" Target="mailto:rita@wilberg.info" TargetMode="External"/><Relationship Id="rId11" Type="http://schemas.openxmlformats.org/officeDocument/2006/relationships/hyperlink" Target="mailto:julie_wilberg@hotmail.com" TargetMode="External"/><Relationship Id="rId12" Type="http://schemas.openxmlformats.org/officeDocument/2006/relationships/hyperlink" Target="http://www.kennelsiggen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el Siggen stamtav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9:00Z</dcterms:created>
  <dc:creator>Leif Herman Wilberg</dc:creator>
  <dc:description/>
  <cp:keywords/>
  <dc:language>en-US</dc:language>
  <cp:lastModifiedBy>Leif Herman Wilberg</cp:lastModifiedBy>
  <cp:lastPrinted>2020-09-19T11:58:00Z</cp:lastPrinted>
  <dcterms:modified xsi:type="dcterms:W3CDTF">2020-09-19T09:59:00Z</dcterms:modified>
  <cp:revision>4</cp:revision>
  <dc:subject/>
  <dc:title>                                                                     </dc:title>
</cp:coreProperties>
</file>