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2801"/>
        <w:gridCol w:w="4172"/>
        <w:gridCol w:w="4202"/>
      </w:tblGrid>
      <w:tr>
        <w:trPr>
          <w:trHeight w:val="24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nb-NO"/>
              </w:rPr>
              <w:t>Grandparents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nb-NO"/>
              </w:rPr>
              <w:t>Great - Grandparents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nb-NO"/>
              </w:rPr>
              <w:t>Great - Great - Grandparents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WW-08,EURW-11 Int.Multi. 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nb-NO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Andvol Ya Tvoy Kumir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INT.CH Ermyn Cranberry Frost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CH GB Ermyn Wing and a Prayer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CH GB Foxydale Smart Guy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b-NO"/>
              </w:rPr>
              <w:t>Ermyn Star Performer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b-NO"/>
              </w:rPr>
              <w:t>Janjinks Noo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nb-NO"/>
              </w:rPr>
              <w:t>y Star at Ermyn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CH GB AM Ninacorte Star Caster at Woodhenge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nb-NO"/>
              </w:rPr>
              <w:t>Ermyn Moonlight Romance at Janjinks</w:t>
            </w:r>
          </w:p>
        </w:tc>
      </w:tr>
      <w:tr>
        <w:trPr>
          <w:trHeight w:val="33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nb-NO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INTER, RUS, UA CH Andvol Koroleva Margo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CH RU Andvol Zolotoy Oscar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FIN &amp; EST CH, ESTW96 Fedina's Take and Touch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CH Svarzekoks I'M Your Idol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b-NO"/>
              </w:rPr>
              <w:t>Andvol Emili (NB)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b-NO"/>
              </w:rPr>
              <w:t>Allimac`S Kala`Hari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CH RUS Sarmen Drastic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Int.Nord.ch NordW10.DK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Siggen's Hazel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 xml:space="preserve">Int.SE.EE.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Cuuchin Aspenglow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nb-NO"/>
              </w:rPr>
              <w:t>Cuuchin Lotza Pizazz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Aust.Ch Antudor Lucky Star</w:t>
            </w:r>
          </w:p>
        </w:tc>
      </w:tr>
      <w:tr>
        <w:trPr>
          <w:trHeight w:val="375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Aust.Ch Cuuchin Charisma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Aust.Ch Cuuchin Gold Sequins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Aust.Ch Aberlee Star Sequence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b-NO"/>
              </w:rPr>
              <w:t>Cuuchin Gold Dust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W-10,WWV-11. Int. Nord. N.S.DK.SF.NV-04.SV-04,05. EUV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Siggen's Uptown Girl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Nord. Ch Pemland Moonligh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b-NO"/>
              </w:rPr>
              <w:t>Belroyd Dragonfly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b-NO"/>
              </w:rPr>
              <w:t>Pemland Lady of Night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Int.Nord Ch Siggen's Jessika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nb-NO"/>
              </w:rPr>
              <w:t>N.S.chStompen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's Herman</w:t>
            </w:r>
          </w:p>
        </w:tc>
      </w:tr>
      <w:tr>
        <w:trPr>
          <w:trHeight w:val="210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nb-NO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INT. NORD. N.S.DK.U CH. NV 91-92-97-99  SV 93-94 NORD.V –94. BRUSSELS W-95 EUV-97 KBHV-97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US" w:eastAsia="nb-NO"/>
              </w:rPr>
              <w:t>Siggen's Conny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rdtekstTegn">
    <w:name w:val="Brødtekst Tegn"/>
    <w:qFormat/>
    <w:rPr>
      <w:rFonts w:ascii="Arial Black" w:hAnsi="Arial Black" w:eastAsia="Times New Roman" w:cs="Times New Roman"/>
      <w:sz w:val="32"/>
      <w:szCs w:val="20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0:00Z</dcterms:created>
  <dc:creator>Leif Herman Wilberg</dc:creator>
  <dc:description/>
  <cp:keywords/>
  <dc:language>en-US</dc:language>
  <cp:lastModifiedBy>Rita Tilley Wilberg</cp:lastModifiedBy>
  <cp:lastPrinted>2016-03-05T14:29:00Z</cp:lastPrinted>
  <dcterms:modified xsi:type="dcterms:W3CDTF">2020-10-06T20:17:00Z</dcterms:modified>
  <cp:revision>8</cp:revision>
  <dc:subject/>
  <dc:title/>
</cp:coreProperties>
</file>