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RD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PEMLAND MOONLIGHT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LROYD DRAGONFL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GB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ORDACH TRIBU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RDACH SUPERMEX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RDACH KERI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LROYD WOOD CH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BELROYD NUTCRACK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BELROYD SHORE LARK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MLAND LADY OF NIGH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GB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BANNALYNE ROYAL EDITION OF RIV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BLANDS LIMITED EDITIO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GANCE AT BANNALYN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TZDOWN MISTY CORAL OF PEM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GB.CH SUPERGUY OF  PEMLAND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ARL SPRAY OF FITZDOW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N.S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LICKETY SPLI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US"/>
              </w:rPr>
              <w:t>Int, Nord, S, N, Dk, Lux, D, VHD, A, Ch, F  u ch</w:t>
              <w:br/>
              <w:t>EUW - 97,  KBHV - 97, NV - 98</w:t>
            </w:r>
            <w:r>
              <w:rPr>
                <w:color w:val="FF0000"/>
                <w:sz w:val="20"/>
                <w:szCs w:val="20"/>
                <w:lang w:val="en-US"/>
              </w:rPr>
              <w:br/>
              <w:t>SIGGEN’S JEREM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N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TOMPEN’S HER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.CH BLANDS GAMBLIN’ M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SIS SWEET GI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Int  Nord S.N.Dk Ch NV91,92,97,99.SV93,94,NordV94 BrysselW95. 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 xml:space="preserve">EUV 97.KBHV 97 </w:t>
            </w: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lang w:val="en-GB"/>
              </w:rPr>
              <w:t>SIGGEN’S CO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YTOP DREAM OF DE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.S.CH NV 90 SIGGEN’S VICTORIA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RILLO WHIRL WIN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.NORD CH.NORDV 87, NV 88,8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SIGGEN’S V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INT NORD.CH BLANDS GAMBLIN’ M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N.S.CH NORDV 84 SIGGEN’S KIKKI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N.S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ARILLO WICH WIT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ARWIN’S ROCK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RILLO WINDWOOD BEAUTY</w:t>
            </w:r>
          </w:p>
        </w:tc>
      </w:tr>
    </w:tbl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R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9.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2400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>: +47 63 82 61 17 (Priv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Fax </w:t>
                              <w:tab/>
                              <w:t>: +47 63 82 70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kesiggen@onli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58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>: +47 63 82 61 17 (Private)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Fax </w:t>
                        <w:tab/>
                        <w:t>: +47 63 82 70 89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7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kesiggen@online.n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esiggen@online.no" TargetMode="External"/><Relationship Id="rId6" Type="http://schemas.openxmlformats.org/officeDocument/2006/relationships/hyperlink" Target="http://www.kennelsiggen.com/" TargetMode="External"/><Relationship Id="rId7" Type="http://schemas.openxmlformats.org/officeDocument/2006/relationships/hyperlink" Target="mailto:kesiggen@online.no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04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06-10-22T15:04:00Z</dcterms:modified>
  <cp:revision>2</cp:revision>
  <dc:subject/>
  <dc:title>                                                                     </dc:title>
</cp:coreProperties>
</file>