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Hi%20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%20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Co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Kennel%20Sig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nnel%20Sig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iggen’s Prikke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imbe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ch Borgatun’s Yv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 Nord.ch Blands Gamblin’ Man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Int.N.S.ch Borgatun’s Urchin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.ch Joy for Jess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.NV94 Perrymist Red Adair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ch Irish Fog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Nord.ch Siggen’s Jessi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ch Stompen’s H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Int.Nord. ch Blands Gamblin’ Man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sis Sweet Girl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r.Nord.ch.NV91,92,97,99, SV93,94, NordV94, EuV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C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ytop Dream of Delight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.S.ch NV 90Siggen’s Victoria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S.ch Siggen’s Roxy Musi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rd.ch Pemland Moonligh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lroyd Dragonf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Cordach Tribune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lroyd Wood Chat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mland Lady of N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Bannalyne Royal Edition of Rivona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tzdown Misty Coral of Pemland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S.ch Siggen’s Lickety Spli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Int.Nord.D.Ch.F.Lux.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de-DE"/>
              </w:rPr>
            </w:pPr>
            <w:r>
              <w:rPr>
                <w:color w:val="FF0000"/>
                <w:sz w:val="16"/>
                <w:lang w:val="de-DE"/>
              </w:rPr>
              <w:t>Siggen’s Jere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ch Stompen’s Herman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NV 91,92,97,99, SV93,94,EuV97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illo Whirl W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.S.ch NV88,89, NordV87Siggen’s Vanco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S.ch Carillo Wich Wit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2400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 xml:space="preserve">Tlf </w:t>
                              <w:tab/>
                              <w:t>: +47 63 82 61 17 (Privat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: +47 63 82 72 54 (Work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Fax </w:t>
                              <w:tab/>
                              <w:t>: +47 63 82 70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kesiggen@onli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58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 xml:space="preserve">Tlf </w:t>
                        <w:tab/>
                        <w:t>: +47 63 82 61 17 (Privat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: +47 63 82 72 54 (Work 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Fax </w:t>
                        <w:tab/>
                        <w:t>: +47 63 82 70 89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kesiggen@online.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V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11.2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+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esiggen@online.no" TargetMode="External"/><Relationship Id="rId6" Type="http://schemas.openxmlformats.org/officeDocument/2006/relationships/hyperlink" Target="mailto:kesiggen@online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39:00Z</dcterms:created>
  <dc:creator>Leif Herman Wilberg</dc:creator>
  <dc:description/>
  <dc:language>en-US</dc:language>
  <cp:lastModifiedBy>Leif Herman Wilberg</cp:lastModifiedBy>
  <cp:lastPrinted>2000-12-14T23:37:00Z</cp:lastPrinted>
  <dcterms:modified xsi:type="dcterms:W3CDTF">2004-02-09T11:07:00Z</dcterms:modified>
  <cp:revision>1</cp:revision>
  <dc:subject/>
  <dc:title>                                                                     </dc:title>
</cp:coreProperties>
</file>